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20. Thủ tục </w:t>
      </w:r>
      <w:r>
        <w:rPr>
          <w:b/>
          <w:spacing w:val="2"/>
          <w:szCs w:val="28"/>
        </w:rPr>
        <w:t>Xác nhận hồ sơ đổi địa điểm hành nghề dược, dược cổ truyền (chuyển ngoài quận)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pacing w:val="-6"/>
          <w:szCs w:val="28"/>
        </w:rPr>
        <w:t>Đơn đăng ký chuyển địa điểm hành nghề hành nghề y, dược tư nhân (theo mẫu)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Giấy xác nhận hoàn tất nghĩa vụ thuế do cơ quan thuế cấp (bản sao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Biên nhận hoặc đơn ngừng hoạt động được cơ quan cấp chứng nhận đăng ký kinh doanh xác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- Kết quả thủ tục hành chính: Xác nhận </w:t>
      </w:r>
      <w:r>
        <w:rPr>
          <w:color w:val="000000"/>
          <w:spacing w:val="-6"/>
          <w:szCs w:val="28"/>
        </w:rPr>
        <w:t xml:space="preserve">Đơn đăng ký chuyển địa điểm hành nghề hành nghề y, dược tư nhân </w:t>
      </w:r>
      <w:r>
        <w:rPr>
          <w:szCs w:val="28"/>
        </w:rPr>
        <w:t>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color w:val="000000"/>
          <w:spacing w:val="-6"/>
          <w:szCs w:val="28"/>
        </w:rPr>
        <w:t xml:space="preserve">Đơn đăng ký chuyển địa điểm hành nghề hành nghề y, dược tư nhân  </w:t>
      </w:r>
      <w:r>
        <w:rPr>
          <w:szCs w:val="28"/>
        </w:rPr>
        <w:t>(MS: 06/2007/DVYT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Luật Dược năm 2005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79/2006/NĐ-CP ngày 0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Thông tư số 02/2007/TT-BYT ngày 24/01/2007 của Bộ y tế </w:t>
      </w:r>
      <w:r>
        <w:rPr>
          <w:bCs/>
          <w:color w:val="000000"/>
          <w:szCs w:val="28"/>
        </w:rPr>
        <w:t>Hướng dẫn chi tiết thi hành một số điều về điều kiện kinh doanh thuố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5:00Z</dcterms:created>
  <dc:creator>vinhtd</dc:creator>
  <dc:description/>
  <cp:keywords/>
  <dc:language>en-US</dc:language>
  <cp:lastModifiedBy>vinhtd</cp:lastModifiedBy>
  <dcterms:modified xsi:type="dcterms:W3CDTF">2012-02-19T04:46:00Z</dcterms:modified>
  <cp:revision>1</cp:revision>
  <dc:subject/>
  <dc:title>20</dc:title>
</cp:coreProperties>
</file>